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361934179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24.februārī Nr. </w:t>
      </w:r>
      <w:r>
        <w:rPr>
          <w:b/>
          <w:sz w:val="28"/>
          <w:szCs w:val="28"/>
        </w:rPr>
        <w:t>DS/2015/1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Veselības apdrošināšana 2015/2016 gad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5/1, par uzvarētāju tika atzīta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</w:rPr>
        <w:t>AAS „BALTA” Filiāle „Daugavpils nodaļa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epirkuma ietvaros tika iesniegti trīs piedāvājumi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no kuriem iepirkumu komisija pieņēma lēmumu atzīt par uzvarētāju un piešķirt līguma slēgšanas tiesības AAS „BALTA” Filiāle „Daugavpils nodaļa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9F809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9:00Z</dcterms:created>
  <dc:creator>Svetlana</dc:creator>
  <dc:description/>
  <dc:language>en-US</dc:language>
  <cp:lastModifiedBy>Vineta Kusnere</cp:lastModifiedBy>
  <cp:lastPrinted>2015-02-24T11:37:00Z</cp:lastPrinted>
  <dcterms:modified xsi:type="dcterms:W3CDTF">2015-02-24T11:39:00Z</dcterms:modified>
  <cp:revision>2</cp:revision>
  <dc:subject/>
  <dc:title/>
</cp:coreProperties>
</file>